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  <w:tab/>
        <w:t xml:space="preserve">/25с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инск</w:t>
        <w:tab/>
        <w:tab/>
        <w:tab/>
        <w:tab/>
        <w:tab/>
        <w:tab/>
        <w:tab/>
        <w:tab/>
        <w:tab/>
        <w:t>«     »____________ 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b/>
          <w:sz w:val="22"/>
        </w:rPr>
        <w:t>Открытое  акционерное общество «Макродор»,</w:t>
      </w:r>
      <w:r>
        <w:rPr>
          <w:sz w:val="22"/>
        </w:rPr>
        <w:t xml:space="preserve"> именуемое в дальнейшем «Поставщик», в лице  начальника отдела сбыта и маркетинга Марзана Д.И., действующего на </w:t>
      </w:r>
      <w:r>
        <w:rPr>
          <w:color w:val="000000"/>
          <w:sz w:val="22"/>
        </w:rPr>
        <w:t>основании доверенности №1 от 03.01.2025, с одной стороны</w:t>
      </w:r>
      <w:r>
        <w:rPr>
          <w:sz w:val="22"/>
        </w:rPr>
        <w:t xml:space="preserve"> </w:t>
      </w:r>
      <w:r>
        <w:rPr>
          <w:b/>
          <w:sz w:val="22"/>
        </w:rPr>
        <w:t xml:space="preserve">и  ______________________________, </w:t>
      </w:r>
      <w:r>
        <w:rPr>
          <w:sz w:val="22"/>
        </w:rPr>
        <w:t>именуемое в дальнейшем Покупатель, в лице ______________________________, действующего на основании ___________________________, с другой стороны,</w:t>
      </w:r>
      <w:r>
        <w:rPr/>
        <w:t xml:space="preserve"> вместе именуемые «Стороны», а каждый в отдельности – «Сторона», заключили настоящий договор о нижеследующем:</w:t>
      </w:r>
      <w:r>
        <w:rPr>
          <w:sz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ПРЕДМЕТ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1.1. На условиях и в порядке, определенным настоящим договором, Поставщик обязуется передать, а Покупатель принять и оплатить продукцию, выпускаемую заводом, в количестве и ассортименте, указанном в товарно-транспортной накладной </w:t>
      </w:r>
      <w:r>
        <w:rPr/>
        <w:t xml:space="preserve">( далее по тексту - ТТН) </w:t>
      </w:r>
      <w:r>
        <w:rPr>
          <w:sz w:val="22"/>
        </w:rPr>
        <w:t>и по цене согласно действующему Прейскуранту на момент отгрузки или Протокола согласования цен, в случае применения фиксированной цены, подписанного договаривающимися Сторонами и являющего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3366FF"/>
        </w:rPr>
      </w:pPr>
      <w:r>
        <w:rPr>
          <w:sz w:val="22"/>
        </w:rPr>
        <w:t>1.2.</w:t>
      </w:r>
      <w:r>
        <w:rPr/>
        <w:t xml:space="preserve"> </w:t>
      </w:r>
      <w:r>
        <w:rPr>
          <w:color w:val="000000"/>
        </w:rPr>
        <w:t>Общая стоимость настоящего договора формируется путем сложения объемов отпускаемой продукции, согласно ТТН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sz w:val="22"/>
        </w:rPr>
        <w:t xml:space="preserve">1.3. Цена формируется  на основании  Указа  Президента Республики Беларусь  № 72 от 25.02.2011г. « О некоторых  вопросах регулирования цен (тарифов) в Республике Беларусь»,  </w:t>
      </w:r>
      <w:r>
        <w:rPr>
          <w:color w:val="000000"/>
        </w:rPr>
        <w:t>Постановление МАиС №125 от 19.12.2023г., Министерством транспорта и коммуникаций Республики Беларусь Постановление №57 от 10.12.2020г. «О регулировании цен на строительные материалы, изделия и</w:t>
      </w:r>
      <w:r>
        <w:rPr>
          <w:color w:val="FF0000"/>
        </w:rPr>
        <w:t xml:space="preserve"> </w:t>
      </w:r>
      <w:r>
        <w:rPr>
          <w:color w:val="000000"/>
        </w:rPr>
        <w:t xml:space="preserve">конструкции, используемые  при строительстве и содержании автомобильных дорог, мостов и тоннелей» </w:t>
      </w:r>
      <w:r>
        <w:rPr>
          <w:sz w:val="22"/>
        </w:rPr>
        <w:t xml:space="preserve"> и других нормативных документов по ценообразованию в Республике Беларусь, уведомляем  УП «Минскстройценоконтроль» и предоставляем все расчеты, обоснования изменения цен. В течение действия договора, цена на поставляемую продукцию определяется в белорусских рублях на условиях франко-склад изготовителя и может изменяться, если Стороны не договорились  об ином. Покупатель уведомляется об изменении цен на продукции при выписке товарно-транспортной накладной.</w:t>
      </w:r>
    </w:p>
    <w:p>
      <w:pPr>
        <w:pStyle w:val="Normal"/>
        <w:numPr>
          <w:ilvl w:val="1"/>
          <w:numId w:val="2"/>
        </w:numPr>
        <w:ind w:left="360" w:right="-55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ставщик имеет сертификат системы менеджмента качества производства горячих асфальтобетонных смесей соответствующий требованиям СТБ </w:t>
      </w:r>
      <w:r>
        <w:rPr>
          <w:sz w:val="22"/>
          <w:lang w:val="en-US"/>
        </w:rPr>
        <w:t>ISO</w:t>
      </w:r>
      <w:r>
        <w:rPr>
          <w:sz w:val="22"/>
        </w:rPr>
        <w:t xml:space="preserve"> 9001-2015. Товар по качеству должен соответствовать СТБ 1033-2016, СТБ 1257-2012 и Т</w:t>
      </w:r>
      <w:r>
        <w:rPr>
          <w:sz w:val="22"/>
          <w:lang w:val="en-US"/>
        </w:rPr>
        <w:t>Y</w:t>
      </w:r>
      <w:r>
        <w:rPr>
          <w:sz w:val="22"/>
        </w:rPr>
        <w:t xml:space="preserve"> </w:t>
      </w:r>
      <w:r>
        <w:rPr>
          <w:sz w:val="22"/>
          <w:lang w:val="en-US"/>
        </w:rPr>
        <w:t>BY</w:t>
      </w:r>
      <w:r>
        <w:rPr>
          <w:sz w:val="22"/>
        </w:rPr>
        <w:t xml:space="preserve"> 100019869/001-</w:t>
      </w:r>
      <w:r>
        <w:rPr>
          <w:sz w:val="22"/>
          <w:shd w:fill="FFFFFF" w:val="clear"/>
        </w:rPr>
        <w:t>2011, ТY BY 100059044.004-2013.</w:t>
      </w:r>
    </w:p>
    <w:p>
      <w:pPr>
        <w:pStyle w:val="Normal"/>
        <w:ind w:right="-55" w:hanging="0"/>
        <w:jc w:val="both"/>
        <w:rPr/>
      </w:pPr>
      <w:r>
        <w:rPr>
          <w:sz w:val="22"/>
        </w:rPr>
        <w:t>Поставщик удостоверяет качество поставляемой продукции паспортом на партию продукции.</w:t>
      </w:r>
    </w:p>
    <w:p>
      <w:pPr>
        <w:pStyle w:val="Normal"/>
        <w:ind w:right="-55" w:hanging="0"/>
        <w:jc w:val="both"/>
        <w:rPr/>
      </w:pPr>
      <w:r>
        <w:rPr>
          <w:sz w:val="22"/>
        </w:rPr>
        <w:t xml:space="preserve">В случае возникновения подозрения у Покупателя на не соответствие товара СТБ или ТУ Покупатель обязан вызвать представителя Поставщика надлежащим образом в день отгрузки продукции на объект для составления акта и взятия про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1.5. Цель приобретения продукции - для собственного производства и потреб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Источник финансирования - собственные сре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7. Противогололёдные материалы, приобретенные по настоящему договору, предназначены для использования только на территории Республики Беларусь и не могут быть прямо либо косвенно реализованы за ее преде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</w:rPr>
      </w:pPr>
      <w:r>
        <w:rPr>
          <w:b/>
        </w:rPr>
        <w:t>2. ФОРМИРОВАНИЕ ЗАЯВКИ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>2.1. Покупатель прилагает к договору ориентировочный график на отпуск продукции с указанием   сроков и объема, поставляемой продукции в течение действия договора и копию свидетельства 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  <w:t xml:space="preserve">2.2. Заявки на отгрузку продукции принимаются в письменном виде согласно бланку Поставщика, за один день до начала поставки до 14.00 на электронную почту </w:t>
      </w:r>
      <w:r>
        <w:rPr>
          <w:sz w:val="22"/>
          <w:lang w:val="en-US"/>
        </w:rPr>
        <w:t>info</w:t>
      </w:r>
      <w:r>
        <w:rPr>
          <w:sz w:val="22"/>
        </w:rPr>
        <w:t>@</w:t>
      </w:r>
      <w:r>
        <w:rPr>
          <w:sz w:val="22"/>
          <w:lang w:val="en-US"/>
        </w:rPr>
        <w:t>makrodor</w:t>
      </w:r>
      <w:r>
        <w:rPr>
          <w:sz w:val="22"/>
        </w:rPr>
        <w:t>.</w:t>
      </w:r>
      <w:r>
        <w:rPr>
          <w:sz w:val="22"/>
          <w:lang w:val="en-US"/>
        </w:rPr>
        <w:t>by</w:t>
      </w:r>
      <w:r>
        <w:rPr>
          <w:sz w:val="22"/>
        </w:rPr>
        <w:t xml:space="preserve"> (отдел сбыта и маркетинга) и согласовываются до 9.00 следующего дня. В отдельных случаях Покупатель может подать корректировку заявки по телефону через работников Поставщика по т./ф. 323-22-63 (диспетчерская служба). Заявки, поданные после указанного времени,  в случае  их согласования, исполняются в последнюю очередь. Во избежание холостого пробега автотранспорта Покупатель обязан удостовериться в том, что его заявка принята к исполнению в отделе сбыта и маркетинга по т/ф 370-16-16, либо в диспетчерской службе по т/ф 323-22-63.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  <w:t>2.3. В случае не исполнения Покупателем п.2.2. настоящего договора, отгрузка продукции осуществляется в иной срок согласованный сторонами договора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  <w:t xml:space="preserve">2.4. В случае отгрузки продукции по доверенности, груз передается в присутствии материально- ответственного лица, в иных случаях на основании разработанной Поставщиком заявки с заполненными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  <w:t>реквизитами и за подписью уполномоченного лица, являющейся неотъемлемой частью договора и основанием для отгрузки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УСЛОВИЯ, ПОРЯДОК и СРОК ПОСТАВКИ.</w:t>
      </w:r>
    </w:p>
    <w:p>
      <w:pPr>
        <w:pStyle w:val="TextBody"/>
        <w:rPr/>
      </w:pPr>
      <w:r>
        <w:rPr/>
        <w:t>3.1. Поставка продукции производится автомобильным транспортом Покупателя – самовыво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/>
        <w:t>3.2.Момент перехода права собственности при самовывозе определяется моментом сдачи продукции на предприятии в транспортное средство Покупателя. Риск случайной гибели ложится на Покупателя в момент</w:t>
      </w:r>
      <w:r>
        <w:rPr>
          <w:sz w:val="22"/>
        </w:rPr>
        <w:t xml:space="preserve"> перехода права собственности на продукцию. Момент сдачи продукции на предприятии в транспортное средство Покупателя подтвержд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в случае отгрузки по доверенности- подписью уполномоченн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в случае отгрузки по заявке- подписью 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3.Отгрузка продукции осуществляется в соответствии с условиями настоящего договора на величину поступившей суммы оплаты за заказанную продукцию за вычетом суммы долга за ранее полученную продукцию, указанной в заяв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Поставщик имеет право приостановить или  отказаться полностью от поставки очередной партии продукции, если имеет место просрочка в оплате со стороны Покупателя за ранее поставленную продукцию.</w:t>
      </w:r>
    </w:p>
    <w:p>
      <w:pPr>
        <w:pStyle w:val="Normal"/>
        <w:jc w:val="both"/>
        <w:rPr/>
      </w:pPr>
      <w:r>
        <w:rPr>
          <w:sz w:val="22"/>
        </w:rPr>
        <w:t>3.5. В случае изменения цен до момента отгрузки Покупатель производит соответствующие до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3.6. Поставщик обязуется отпустить продукцию  в течение 10 дней с момента поступления денежных средств на расчетный счет Поставщика при наличии необходимого сырья и материалов, а Покупатель обязуется получить продукцию до окончания действия  срока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</w:rPr>
        <w:t>3.7. Поставщик  оставляет за собой право отгружать асфальтобетонные смеси, изготовленные из материалов ( кубовидный щебень, добавки, присадки и т.д.), имеющихся  в наличии на предприятии</w:t>
      </w:r>
      <w:r>
        <w:rPr/>
        <w:t xml:space="preserve">  в момент  отгрузки, без согласования с Покупател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</w:t>
      </w:r>
      <w:r>
        <w:rPr>
          <w:rFonts w:cs="Times New Roman" w:ascii="Times New Roman" w:hAnsi="Times New Roman"/>
          <w:sz w:val="22"/>
          <w:szCs w:val="22"/>
        </w:rPr>
        <w:t xml:space="preserve"> прибытии на территорию предприятия, водитель автотранспорта грузополучателя обязан получить направление под загрузку у начальника диспетчерской службы (диспетчера) ОАО «Макродор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В случае самостоятельной загрузки продукции водителем, без согласования сторон между Покупателем и Поставщиком, отсутствием должным образом оформленных документов, достаточных денежных средств на расчетном счете, Поставщик оставляет за собой право разгрузить автотранспорт за счет Покупател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4. СРОКИ И ПОРЯДОК О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4.1 Форма оплаты – 100% предоплата платежными поручениями на расчетный счет Поставщика с </w:t>
      </w:r>
      <w:r>
        <w:rPr>
          <w:b/>
          <w:sz w:val="22"/>
          <w:u w:val="single"/>
        </w:rPr>
        <w:t>обязательным указанием в назначении платежа</w:t>
      </w:r>
      <w:r>
        <w:rPr>
          <w:sz w:val="22"/>
        </w:rPr>
        <w:t xml:space="preserve"> : «за асфальтобетонные смеси и / или прокаленный песок, кубовидный щебень, противогололедные материалы по договору №      /25</w:t>
      </w:r>
      <w:r>
        <w:rPr>
          <w:sz w:val="22"/>
          <w:lang w:val="en-US"/>
        </w:rPr>
        <w:t>c</w:t>
      </w:r>
      <w:r>
        <w:rPr>
          <w:sz w:val="22"/>
        </w:rPr>
        <w:t xml:space="preserve">б от   .     .                    2025г.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4.2. В отдельных случаях, по согласованию сторон, либо в целях производственной необходимости возможна отгрузка продукции без предварительной оплаты. В этом случае Покупатель обязуется оплатить за продукцию  согласно ТТН  в течение 5 календарных дней  с даты поставки продукции (либо срока отсрочки, указанного в гарантийном письме Покупателя) или оплатить платежное требование. До проведения предварительной оплаты, с целью максимального приближения отгрузки продукции, во избежание недоплаты или переплаты денежных средств, Покупатель уточняет  у Поставщика действующие цены и готовность  Поставщика к отгрузке. При остатке предоплаты Поставщик использует остаток в  счет последующих отгрузок.  Окончательный расчет  осуществляется согласно ТТ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4.3. В случае, если Покупатель в установленный срок не произведет оплату по настоящему договору за поставленную продукцию, Поставщик имеет право предъявить в банк платежное требование с предварительным акцептом с оплатой в день его поступления в банк- отправитель. Покупатель обязуется   с момента подписания настоящего договора, предъявить в обслуживающий  его банк заявление  на предварительный акцепт платежных требований Поставщика на срок действия  настоящего договора, известив об этом Поставщика путем предъявления копии заявления с пометкой банка. Срок предъявления копии заявления Поставщику – 5 рабочих дней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4.4. В случае не предъявления копии заявления в установленный срок Поставщик вправе приостановить исполнение своих обязательств по поставке проду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.5. В случае поставки товара без предварительной оплаты  отсрочка оплаты поставленного товара считается коммерческим займом. Проценты за пользование подлежат уплате с момента отгрузки  до момента  его оплаты включительно и перечисляются в день оплаты товара. Размер процентов за пользование  коммерческим займом, подлежащих уплате Покупателем Поставщику, устанавливается в размере ставк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рефинансирования Национального Банка Республики Беларусь, действующей на день оплаты Покупателем стоимости поставленного товара или его соответствующей ч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4.6. Сверка  взаиморасчетов проводится по мере необходимости. Если в  течение  5 рабочих дней со дня поступления Покупателю акта сверки он не представит  письменных возражений, то акт сверки считается подтвержденным и принимается к учету. Задержка возврата сверки рассматривается Поставщиком как  нарушение существенного условия договора и дает ему право приостановить отгрузку и/или  расторгнуть договор в односторонне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4.7. По соглашению сторон  возможна встречная поставка продукции, выполнение работ, проведение взаимозачета, не противоречащих требованиям  действующего законодательства  Республики Беларус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4.8. В случае имеющейся задолженности у Покупателя, сумма поступившей предоплаты за новую партию продукции в первую очередь погашает сумму долга Покупателя, а на оставшуюся сумму производится отгрузка продукци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2"/>
        </w:rPr>
      </w:pPr>
      <w:r>
        <w:rPr>
          <w:b/>
          <w:sz w:val="22"/>
        </w:rPr>
        <w:t>4-1. АНТИКОРРУПЦИОННАЯ ОГОВОР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4-1.1. </w:t>
      </w:r>
      <w:r>
        <w:rPr>
          <w:rFonts w:cs="Times New Roman" w:ascii="Times New Roman" w:hAnsi="Times New Roman"/>
          <w:sz w:val="22"/>
          <w:szCs w:val="22"/>
        </w:rPr>
        <w:t>Каждая из Сторон договора, ее работники отказываются от стимулирования каким-либо  образом  работников другой Стороны, в том числе путем  предоставления  денежных сумм, подарков, безвозмездного выполнения в их  адрес  работ  (услуг)  и  другими,  не  поименованными здесь способами, ставящего   работника   в   определенную  зависимость  и  направленного  на обеспечение   выполнения  этим  работником  каких-либо  действий  в  пользу стимулирующей его Сторо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-1.2.    Под   действиями   работника,   осуществляемыми   в   пользу стимулирующей его Стороны, поним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оставление   неоправданных  преимуществ  по  сравнению  с  другими контрагентам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оставление каких-либо гаран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скорение существующих процеду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ные  действия,  выполняемые  работником  в  рамках  своих должностных обязанностей,  но  идущие  вразрез  с  принципами прозрачности и открытости взаимоотношений между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-1.3.  В случае возникновения у Стороны подозрений, что произошло или может  произойти  нарушение каких-либо положений настоящей статьи договора, соответствующая  Сторона  обязуется  уведомить  об  этом  другую  Сторону и государственные  органы,  осуществляющие  борьбу с коррупцией, в письме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письменном уведомлении, направленном в органы, осуществляющие борьбу с  коррупцией,  Сторона договора обязана сослаться на факты или представить соответствующие   материалы,   достоверно  подтверждающие  факт  совершения Стороной договора коррупционного правонару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-1.4. В случае наличия подтверждений (документов) совершения одной из Сторон    коррупционного   правонарушения,   выявленного   государственными органами,  осуществляющими  борьбу с коррупцией, другая Сторона имеет право расторгнуть   договор   в   одностороннем   порядке,   направив  письменное уведомление о расторж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5</w:t>
      </w:r>
      <w:r>
        <w:rPr>
          <w:sz w:val="22"/>
        </w:rPr>
        <w:t xml:space="preserve">. </w:t>
      </w:r>
      <w:r>
        <w:rPr>
          <w:b/>
          <w:sz w:val="22"/>
        </w:rPr>
        <w:t>ОТВЕТСТВЕННОСТЬ СТОРОН.</w:t>
      </w:r>
    </w:p>
    <w:p>
      <w:pPr>
        <w:pStyle w:val="TextBodyIndent"/>
        <w:tabs>
          <w:tab w:val="clear" w:pos="720"/>
        </w:tabs>
        <w:ind w:left="0" w:hanging="0"/>
        <w:rPr>
          <w:sz w:val="22"/>
        </w:rPr>
      </w:pPr>
      <w:r>
        <w:rPr>
          <w:sz w:val="22"/>
        </w:rPr>
        <w:t>5.1.За просрочку оплаты продукции, предусмотренную условиями п.п. 4.2. настоящего договора,    Покупатель  уплачивает Поставщику  пеню в размере 0,15% от суммы задолженности за каждый день просрочки.</w:t>
      </w:r>
    </w:p>
    <w:p>
      <w:pPr>
        <w:pStyle w:val="TextBodyIndent"/>
        <w:tabs>
          <w:tab w:val="clear" w:pos="720"/>
        </w:tabs>
        <w:ind w:left="0" w:hanging="0"/>
        <w:rPr>
          <w:sz w:val="22"/>
        </w:rPr>
      </w:pPr>
      <w:r>
        <w:rPr>
          <w:sz w:val="22"/>
        </w:rPr>
        <w:t>5.2. В случае отказа  Покупателя от заявленной  продукции в день отгрузки Покупатель  уплачивает  Поставщику пеню  в размере  0,1 % от заявки  и возмещает  издержки, связанные с исполнением заявки в полном объе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За невыполнение или ненадлежащее выполнение условий договора стороны несут материальную ответственность в соответствии с действующим законодательством. Положением о приемке товаров по количеству и качеству от 03.09.2008г. № 1290, Гражданским кодексом Республики Беларусь. Претензии оформляются в письменном виде в присутствии представителя Поставщика.</w:t>
      </w:r>
    </w:p>
    <w:p>
      <w:pPr>
        <w:pStyle w:val="Normal"/>
        <w:jc w:val="both"/>
        <w:rPr/>
      </w:pPr>
      <w:r>
        <w:rPr>
          <w:sz w:val="22"/>
        </w:rPr>
        <w:t>5.4.В случае, если Покупатель имеет намерения о продлении срока действия Договора в отношении  поставки Продукции и не предъявляет требований по возврату денежных средств, находящихся на расчетном счете Поставщика, Поставщик не несет материальной ответственности за неисполнение  денежного обязательства и обязательства в нату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.Выплата неустойки (процентов, пени) и возмещение убытков не освобождает стороны от исполнения настоящего договора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5.6. В случае использования приобретенной продукции с нарушением пункта 1.7 настоящего Договора, Покупатель уплачивает Поставщику за счет собственных средств штраф в пятидесятикратном размере стоимости продукции, использованной с нарушением установленной цели приобретения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6.  ФОРС-МАЖОР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/>
        <w:t xml:space="preserve">6.1.  </w:t>
      </w:r>
      <w:r>
        <w:rPr>
          <w:sz w:val="22"/>
          <w:szCs w:val="22"/>
        </w:rPr>
        <w:t xml:space="preserve">Стороны освобождаются  от ответственности за полное или частичное неисполнение своих обязательств по настоящему договору, если это неисполнение произошло вследствие обстоятельств непреодолимой силы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(форс- мажор), которые  сторона не могла  предвидеть. Сторона, ссылающая  на такие обстоятельства, обязана письменно информировать другую сторону в течение 5 дней с момента их наступления. Наступление обстоятельств  непреодолимой силы   должно быть  подтверждено  соответствующими  органами  государственного  управл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При возникновении форс-мажора срок выполнения обязательств отодвигается  соразмерно времени, в течение которого действуют такие обстоятельства и их последств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АЗРЕШЕНИЕ СПОРОВ.</w:t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sz w:val="22"/>
        </w:rPr>
        <w:t>7.1.Все споры и разногласия, возникшие по настоящему договору, стороны  разрешают путем двухсторонних переговоров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</w:rPr>
        <w:t>7.2. В случае недостижения обоюдных соглашений путем переговоров, споры подлежат рассмотрению в  Экономическом Суде, соблюдая претензионный порядок досудебного  урегулирования спора, по месту нахождения истц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>7.3. Договор может быть расторгнут досрочно только по соглашению сторон, а также в случаях, предусмотренных  действующим  законодательством Республики Беларусь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>7.4. В случае расторжения Договора до истечения срока действия, сторона должна  уведомить об  этом другую сторону письменно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СРОК ДЕЙСТВИЯ ДОГОВОРА</w:t>
      </w:r>
      <w:r>
        <w:rPr>
          <w:b/>
          <w:sz w:val="22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</w:rPr>
        <w:t xml:space="preserve">8.1 Настоящий договор вступает в силу с момента подписания его сторонами и действует до </w:t>
      </w:r>
      <w:r>
        <w:rPr>
          <w:b/>
          <w:sz w:val="22"/>
        </w:rPr>
        <w:t xml:space="preserve">31 декабря 2025 года </w:t>
      </w:r>
      <w:r>
        <w:rPr>
          <w:sz w:val="22"/>
        </w:rPr>
        <w:t>в отношении поставки товаров. В отношении расчетов за поставленную продукцию устанавливается срок действия договора до полного исполнения сторонами обязательству по настоящему Договор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 Условия настоящего договора в период его исполнения могут быть изменены по согласию сторон, оформленным дополнительным соглашением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3. Стороны признают юридическую силу переданных во исполнение настоящего договора по факсимильной связи документов. Предоставление Стороной распечатки факсимильного аппарата, подтверждающей передачу документа по факсимильной связи, является достаточным доказательством предоставления соответствующего документа в распоряжение получателя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4. Настоящий договор будет считаться выполненным надлежащим образом после выполнения сторонами обязательств и урегулирования  расчетов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ЮРИДИЧЕСКИЕ АДРЕСА СТОРОН</w:t>
      </w:r>
      <w:r>
        <w:rPr>
          <w:sz w:val="20"/>
          <w:szCs w:val="20"/>
        </w:rPr>
        <w:t>.</w:t>
      </w:r>
    </w:p>
    <w:tbl>
      <w:tblPr>
        <w:tblW w:w="23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  <w:gridCol w:w="6120"/>
        <w:gridCol w:w="61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акродор"  Республика Беларус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"220075, г.Минск, ул.Селицкого, 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Тел./факс 370-16-16, 323-22-6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BLBB</w:t>
            </w:r>
            <w:r>
              <w:rPr>
                <w:sz w:val="20"/>
                <w:szCs w:val="20"/>
              </w:rPr>
              <w:t>3012010005904400100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Банк: Дирекция ОАО "Белинвестбанк" по г.Минску и Минской области, г. Минск, ул. Коллекторная, 11                   БИК </w:t>
            </w:r>
            <w:r>
              <w:rPr>
                <w:sz w:val="20"/>
                <w:szCs w:val="20"/>
                <w:lang w:val="en-US"/>
              </w:rPr>
              <w:t>BLB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УНП 100059044, ОКПО 01277301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krodo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Черметремонт» </w:t>
            </w: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ТАВЩИК                                       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_____________ </w:t>
      </w:r>
      <w:r>
        <w:rPr>
          <w:sz w:val="22"/>
          <w:u w:val="single"/>
        </w:rPr>
        <w:t>/   Д.И. Марзан/</w:t>
      </w:r>
      <w:r>
        <w:rPr>
          <w:sz w:val="22"/>
        </w:rPr>
        <w:t xml:space="preserve">                                                                                ____________ </w:t>
      </w:r>
      <w:r>
        <w:rPr>
          <w:sz w:val="22"/>
          <w:u w:val="single"/>
        </w:rPr>
        <w:t>/ _____________ /</w:t>
      </w:r>
    </w:p>
    <w:sectPr>
      <w:footerReference w:type="default" r:id="rId2"/>
      <w:type w:val="nextPage"/>
      <w:pgSz w:w="11906" w:h="16838"/>
      <w:pgMar w:left="709" w:right="74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3:00Z</dcterms:created>
  <dc:creator>pc</dc:creator>
  <dc:description/>
  <cp:keywords/>
  <dc:language>en-US</dc:language>
  <cp:lastModifiedBy>NAME</cp:lastModifiedBy>
  <cp:lastPrinted>2018-12-11T09:48:00Z</cp:lastPrinted>
  <dcterms:modified xsi:type="dcterms:W3CDTF">2024-12-26T12:20:00Z</dcterms:modified>
  <cp:revision>13</cp:revision>
  <dc:subject/>
  <dc:title>ДОГОВОР</dc:title>
</cp:coreProperties>
</file>